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</w:t>
      </w:r>
      <w:r>
        <w:rPr>
          <w:b/>
          <w:color w:val="333333"/>
        </w:rPr>
        <w:t>VILNIAUS GEROSIOS VILTIES PROGIMNAZIJA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Kodas 190004615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</w:t>
      </w:r>
      <w:r>
        <w:rPr>
          <w:color w:val="333333"/>
        </w:rPr>
        <w:t xml:space="preserve">PATVIRTINTA     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 xml:space="preserve">Vilniaus Gerosios progimnazijos                                  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 xml:space="preserve">direktoriaus </w:t>
      </w:r>
    </w:p>
    <w:p>
      <w:pPr>
        <w:pStyle w:val="Normal"/>
        <w:ind w:left="3600" w:firstLine="720"/>
        <w:rPr/>
      </w:pPr>
      <w:r>
        <w:rPr>
          <w:color w:val="333333"/>
        </w:rPr>
        <w:t xml:space="preserve">               </w:t>
      </w:r>
      <w:r>
        <w:rPr>
          <w:color w:val="333333"/>
        </w:rPr>
        <w:t xml:space="preserve">2018 m. vasario 27 d. įsakymu Nr. V-46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</w:rPr>
        <w:t>BUDĖTOJO-SARGO PAREIGYBĖS APRAŠYMAS</w:t>
      </w:r>
    </w:p>
    <w:p>
      <w:pPr>
        <w:pStyle w:val="Normal"/>
        <w:shd w:fill="FFFFFF" w:val="clear"/>
        <w:ind w:left="1520" w:firstLine="64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                       </w:t>
      </w:r>
      <w:r>
        <w:rPr>
          <w:b/>
          <w:bCs/>
          <w:color w:val="000000"/>
          <w:spacing w:val="-3"/>
        </w:rPr>
        <w:t xml:space="preserve">Nr. ______ </w:t>
      </w:r>
    </w:p>
    <w:p>
      <w:pPr>
        <w:pStyle w:val="Normal"/>
        <w:shd w:fill="FFFFFF" w:val="clear"/>
        <w:ind w:left="1520" w:firstLine="64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2237" w:firstLine="643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         </w:t>
      </w:r>
      <w:r>
        <w:rPr>
          <w:b/>
          <w:bCs/>
          <w:color w:val="000000"/>
          <w:spacing w:val="-3"/>
        </w:rPr>
        <w:t>I SKYRIUS</w:t>
      </w:r>
    </w:p>
    <w:p>
      <w:pPr>
        <w:pStyle w:val="Normal"/>
        <w:shd w:fill="FFFFFF" w:val="clear"/>
        <w:ind w:left="2237" w:firstLine="643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        </w:t>
      </w:r>
      <w:r>
        <w:rPr>
          <w:b/>
          <w:bCs/>
          <w:color w:val="000000"/>
          <w:spacing w:val="-3"/>
        </w:rPr>
        <w:t>PAREIGYBĖ</w:t>
      </w:r>
    </w:p>
    <w:p>
      <w:pPr>
        <w:pStyle w:val="Normal"/>
        <w:shd w:fill="FFFFFF" w:val="clear"/>
        <w:ind w:left="2237" w:firstLine="643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1296"/>
        <w:jc w:val="both"/>
        <w:rPr/>
      </w:pPr>
      <w:r>
        <w:rPr/>
        <w:t>1. Vilniaus Gerosios Vilties progimnazijos budėtojas-sargas yra priskiriamas darbininkų grupei.</w:t>
      </w:r>
    </w:p>
    <w:p>
      <w:pPr>
        <w:pStyle w:val="Normal"/>
        <w:ind w:firstLine="1296"/>
        <w:jc w:val="both"/>
        <w:rPr/>
      </w:pPr>
      <w:r>
        <w:rPr/>
        <w:t>2. Pareigybės lygis: budėtojas-sargas priskiriamas D lygio pareigybei.</w:t>
      </w:r>
    </w:p>
    <w:p>
      <w:pPr>
        <w:pStyle w:val="Normal"/>
        <w:ind w:firstLine="1296"/>
        <w:jc w:val="both"/>
        <w:rPr/>
      </w:pPr>
      <w:r>
        <w:rPr/>
        <w:t>3. Pareigybės paskirtis: budėtojas-sargas saugo progimnazijos patalpas ir teritoriją.</w:t>
      </w:r>
    </w:p>
    <w:p>
      <w:pPr>
        <w:pStyle w:val="Normal"/>
        <w:ind w:firstLine="1296"/>
        <w:jc w:val="both"/>
        <w:rPr/>
      </w:pPr>
      <w:r>
        <w:rPr/>
        <w:t>4. Pavaldumas: budėtojas-sargas pavaldus direktoriaus pavaduotojui ūkio reikalams.</w:t>
      </w:r>
    </w:p>
    <w:p>
      <w:pPr>
        <w:pStyle w:val="Normal"/>
        <w:shd w:fill="FFFFFF" w:val="clear"/>
        <w:ind w:left="2237" w:firstLine="643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2237" w:firstLine="643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            </w:t>
      </w:r>
      <w:r>
        <w:rPr>
          <w:b/>
          <w:bCs/>
          <w:color w:val="000000"/>
          <w:spacing w:val="-3"/>
        </w:rPr>
        <w:t>II SKYRIUS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</w:t>
      </w:r>
      <w:r>
        <w:rPr>
          <w:b/>
          <w:bCs/>
          <w:color w:val="000000"/>
          <w:spacing w:val="-3"/>
        </w:rPr>
        <w:t>SPECIALŪS REIKALAVIMAI ŠIAS PAREIGAS EINANČIAM  DARBUOTOJUI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>5. Budėtoju-sargu priimamas  ne jaunesnis 18 metų, nuovokus, energingas, psichologiškai tvirtas asmuo.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6.  Budėtojas-sargas turi mokėti, žinoti ir išmanyti: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6.1. pagrindinių priemonių aktų, įsakymų, reglamentuojančių patalpų apsaugą, reikalavimus;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6.2. progimnazijos patalpų, pastatų, parkavimo aikštelių, kelių išdėstymą, evakavimo schemas;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6.3. signalizacijos išdėstymą, veikimo ir naudojimo tvarką, kodus;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>6.4. progimnazijos inventoriaus, materialinių vertybių išdėstymo tvarką bei vietas, jų apšvietimą ir apsaugą,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6.5. progimnazijos administracijos ir įstaigų (policijos, greitosios med. pagalbos, gaisrinės apsaugos ir kt.) telefonų numerius ir adresus;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6.6. administracinių, kitų patalpų pagrindinių ir atsarginių raktų saugojimo vietą;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6.7. apšvietimo išdėstymą ir jo įjungimą bei išjungimą; 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6.8. veiksmus įsibrovimo ar užpuolimo atveju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6.9. nelaimingų atsitikimų darbe tyrimo tvarką;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6.10. pirmosios medicininės pagalbos suteikimą įvykus nelaimingam atsitikimui darbe;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6.11. saugos ir sveikatos darbe, gaisrinės saugos, elektros saugos, turto ir patalpų apsaugos, materialinės atsakomybės reikalavimus;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6.12. pažinti progimnazijos darbuotojus.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>7. Budėtojas-sargas privalo vadovautis:</w:t>
      </w:r>
    </w:p>
    <w:p>
      <w:pPr>
        <w:pStyle w:val="Normal"/>
        <w:widowControl w:val="false"/>
        <w:autoSpaceDE w:val="false"/>
        <w:ind w:firstLine="1296"/>
        <w:jc w:val="both"/>
        <w:rPr/>
      </w:pPr>
      <w:r>
        <w:rPr/>
        <w:t>7.1.  Lietuvos Respublikos įstatymais ir poįstatyminiais aktais;</w:t>
      </w:r>
    </w:p>
    <w:p>
      <w:pPr>
        <w:pStyle w:val="Normal"/>
        <w:widowControl w:val="false"/>
        <w:autoSpaceDE w:val="false"/>
        <w:ind w:firstLine="1296"/>
        <w:jc w:val="both"/>
        <w:rPr/>
      </w:pPr>
      <w:r>
        <w:rPr/>
        <w:t>7.2. darbo tvarkos taisyklėmis;</w:t>
      </w:r>
    </w:p>
    <w:p>
      <w:pPr>
        <w:pStyle w:val="Normal"/>
        <w:widowControl w:val="false"/>
        <w:autoSpaceDE w:val="false"/>
        <w:ind w:left="360" w:firstLine="936"/>
        <w:jc w:val="both"/>
        <w:rPr/>
      </w:pPr>
      <w:r>
        <w:rPr/>
        <w:t>7.3. darbo sutartimi;</w:t>
      </w:r>
    </w:p>
    <w:p>
      <w:pPr>
        <w:pStyle w:val="Normal"/>
        <w:widowControl w:val="false"/>
        <w:autoSpaceDE w:val="false"/>
        <w:ind w:firstLine="1296"/>
        <w:jc w:val="both"/>
        <w:rPr/>
      </w:pPr>
      <w:r>
        <w:rPr/>
        <w:t>7.4. šiuo pareigybės aprašymu;</w:t>
      </w:r>
    </w:p>
    <w:p>
      <w:pPr>
        <w:pStyle w:val="Normal"/>
        <w:widowControl w:val="false"/>
        <w:autoSpaceDE w:val="false"/>
        <w:ind w:firstLine="1296"/>
        <w:jc w:val="both"/>
        <w:rPr>
          <w:rFonts w:ascii="Times" w:hAnsi="Times" w:cs="Times"/>
        </w:rPr>
      </w:pPr>
      <w:r>
        <w:rPr/>
        <w:t>7.5. kitais progimnazijos lokaliniais dokumentais (įsakymais, potvarkiais, nurodymais  taisyklėmis ir pan.).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8. Į darbą sargą priima į darbą, sudaro rašytinę darbo sutartį ir iš pareigų atleidžia progimnazijos direktorius. </w:t>
      </w:r>
    </w:p>
    <w:p>
      <w:pPr>
        <w:pStyle w:val="Normal"/>
        <w:ind w:firstLine="129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129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129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</w:rPr>
        <w:t>III SKYRIUS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ŠIAS PAREIGAS EINANČIO DARBUOTOJO FUNKCIJOS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9. Šias pareigas einantis darbuotojas privalo: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9.1. patikrinti prieš darbo pradžią ir pabaigą įėjimus į progimnazijos administracines ir kitas patalpas, visą progimnazijos teritoriją; 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9.2. saugoti ir reguliariai tikrinti visas progimnazijos patalpas, materialinių vertybių išdėstymo vietas, mechanizmų ir autotransporto priemonių parkavimo aikšteles, sandėlius ir pan.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9.3. reguliariai tikrinti, ar nepažeisti patalpų, apsauginių vartų ir aptvėrimų, sandėlių užraktai, plombos, ar nėra  įsibrovimo ar įsilaužimo pėdsakų;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9.4. tikrinti apsaugos priemonių, signalizacijos veikimą, pašalinti gedimus;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9.5. įjungti ir išjungti signalizaciją, apšvietimą, atrakinti ir užrakinti duris, vartus, kitus įėjimus prieš darbo pradžią ir po darbo; 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9.6. kilus gaisrui ar iškilus pavojui progimnazijos turtui, nedelsiant pranešti atitinkamoms turto apsaugos įstaigoms, gaisrinės saugos padaliniams bei progimnazijos administracijai ir imtis visų galimų priemonių jiems pašalinti;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9.7. pildyti  darbo dienos budėjimo žurnalą, įrašyti jame įvykusius faktus;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9.8. nepalikti darbo vietos, kol neatvyksta jį keičiantis darbuotojas, pasikeitimą įforminti raštu; 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9.9. nepalikti savo pareigų vykdymo kitam asmeniui, neįsileisti į progimnazijos patalpas pašalinių žmonių;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9.10. vykdyti saugos ir sveikatos darbe, gaisrinės saugos, elektros saugos, turto apsaugos ir progimnazijos darbo tvarkos taisyklių reikalavimus; 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9.11. valyti ir švariai laikyti savo darbo vietą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9.12. esant reikalui palaistyti gėles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9.13. valstybinių švenčių metu iškelti ir nukabinti vėliavą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</w:rPr>
        <w:t>IV SKYRIU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SARGO TEISĖ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10. Budėtojas-sargas turi teisę: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10.1. neįleisti į patalpas ir progimnazijos teritoriją ne darbo metu pašalinių asmenų ir transporto priemonių;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10.2. reikalauti iš progimnazijos lankytojų pateikti asmens dokumentą;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>10.3. reikalauti, kad progimnazijos darbuotojai, baigę darbą užrakintų patalpas, išjungtų elektros prietaisus, kompiuterius, kitą organizacinę techniką, apšvietimą, įjungtų signalizaciją, vykdytų saugos ir sveikatos darbe, priešgaisrinės saugos ir turto apsaugos reikalavimus;</w:t>
      </w:r>
    </w:p>
    <w:p>
      <w:pPr>
        <w:pStyle w:val="Normal"/>
        <w:ind w:left="1296" w:hanging="0"/>
        <w:jc w:val="both"/>
        <w:rPr/>
      </w:pPr>
      <w:r>
        <w:rPr>
          <w:rFonts w:cs="Times" w:ascii="Times" w:hAnsi="Times"/>
        </w:rPr>
        <w:t xml:space="preserve">10.4. </w:t>
      </w:r>
      <w:r>
        <w:rPr>
          <w:color w:val="333333"/>
        </w:rPr>
        <w:t>gauti darbui reikalingą informaciją;</w:t>
      </w:r>
      <w:r>
        <w:rPr>
          <w:rFonts w:cs="Times" w:ascii="Times" w:hAnsi="Times"/>
        </w:rPr>
        <w:t xml:space="preserve"> 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10.5. reikalauti, kad mokiniai, progimnazijos darbuotojau ir lankytojai laikytųsi progimnazijos nuostatų, vykdytų saugos ir sveikatos darbe, priešgaisrinės saugos ir turto apsaugos reikalavimus;</w:t>
      </w:r>
    </w:p>
    <w:p>
      <w:pPr>
        <w:pStyle w:val="Normal"/>
        <w:widowControl w:val="false"/>
        <w:shd w:fill="FFFFFF" w:val="clear"/>
        <w:tabs>
          <w:tab w:val="clear" w:pos="1296"/>
          <w:tab w:val="left" w:pos="1392" w:leader="none"/>
        </w:tabs>
        <w:autoSpaceDE w:val="false"/>
        <w:jc w:val="both"/>
        <w:rPr>
          <w:color w:val="000000"/>
          <w:spacing w:val="-9"/>
        </w:rPr>
      </w:pPr>
      <w:r>
        <w:rPr>
          <w:rFonts w:eastAsia="Times" w:cs="Times" w:ascii="Times" w:hAnsi="Times"/>
        </w:rPr>
        <w:t xml:space="preserve">                      </w:t>
      </w:r>
      <w:r>
        <w:rPr>
          <w:rFonts w:cs="Times" w:ascii="Times" w:hAnsi="Times"/>
        </w:rPr>
        <w:t xml:space="preserve">10.6. </w:t>
      </w:r>
      <w:r>
        <w:rPr>
          <w:color w:val="000000"/>
          <w:spacing w:val="1"/>
        </w:rPr>
        <w:t>saugos ir sveikatos klausimais kreiptis į darbuotojų atstovą, profesinę sąjungą.</w:t>
      </w:r>
    </w:p>
    <w:p>
      <w:pPr>
        <w:pStyle w:val="Normal"/>
        <w:ind w:left="1296" w:hanging="0"/>
        <w:jc w:val="both"/>
        <w:rPr>
          <w:rFonts w:ascii="Times" w:hAnsi="Times" w:cs="Times"/>
          <w:color w:val="000000"/>
          <w:spacing w:val="-9"/>
        </w:rPr>
      </w:pPr>
      <w:r>
        <w:rPr>
          <w:rFonts w:cs="Times" w:ascii="Times" w:hAnsi="Times"/>
          <w:color w:val="000000"/>
          <w:spacing w:val="-9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</w:rPr>
        <w:t>V SKYRIUS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</w:rPr>
        <w:t>ATSAKOMYBĖ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11. Budėtojas-sargas atsako: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11.1. už progimnazijos administracinių ir kitų patalpų apsaugą;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11.2. už raktų apsaugą;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11.3. už inventorių laikomą budinčioje dalyje; 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11.4. už žalą, padarytą progimnazijai dėl savo kaltės ar neatsargumo;</w:t>
      </w:r>
    </w:p>
    <w:p>
      <w:pPr>
        <w:pStyle w:val="Normal"/>
        <w:ind w:firstLine="1296"/>
        <w:jc w:val="both"/>
        <w:rPr/>
      </w:pPr>
      <w:r>
        <w:rPr>
          <w:color w:val="333333"/>
        </w:rPr>
        <w:t xml:space="preserve">11.5. už saugos ir sveikatos darbe, priešgaisrinės saugos, elektros saugos </w:t>
      </w:r>
      <w:r>
        <w:rPr>
          <w:rFonts w:cs="Times" w:ascii="Times" w:hAnsi="Times"/>
        </w:rPr>
        <w:t xml:space="preserve">elektros saugos ir turto ir patalpų apsaugos </w:t>
      </w:r>
      <w:r>
        <w:rPr>
          <w:color w:val="333333"/>
        </w:rPr>
        <w:t xml:space="preserve"> reikalavimų pažeidimus.</w:t>
      </w:r>
      <w:r>
        <w:rPr>
          <w:rFonts w:cs="Times" w:ascii="Times" w:hAnsi="Times"/>
        </w:rPr>
        <w:t xml:space="preserve"> </w:t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 xml:space="preserve">11.6. už </w:t>
      </w:r>
      <w:r>
        <w:rPr>
          <w:color w:val="333333"/>
        </w:rPr>
        <w:t xml:space="preserve">darbo drausmės pažeidimus ir </w:t>
      </w:r>
      <w:r>
        <w:rPr>
          <w:rFonts w:cs="Times" w:ascii="Times" w:hAnsi="Times"/>
        </w:rPr>
        <w:t xml:space="preserve">aplaidų ir netinkamą pareigų atlikimą, dėl ko kilo pavojus progimnazijos turtui </w:t>
      </w:r>
      <w:r>
        <w:rPr>
          <w:color w:val="333333"/>
        </w:rPr>
        <w:t>atsako Lietuvos Respublikos įstatymų nustatyta tvarka.</w:t>
      </w:r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u pareigybės aprašymu susipažinau ir sutinku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             ________________    _______________</w:t>
      </w:r>
    </w:p>
    <w:p>
      <w:pPr>
        <w:pStyle w:val="Normal"/>
        <w:rPr/>
      </w:pPr>
      <w:r>
        <w:rPr>
          <w:rFonts w:eastAsia="Times" w:cs="Times" w:ascii="Times" w:hAnsi="Times"/>
          <w:sz w:val="18"/>
          <w:szCs w:val="18"/>
        </w:rPr>
        <w:t xml:space="preserve">                            </w:t>
      </w:r>
      <w:r>
        <w:rPr>
          <w:rFonts w:cs="Times" w:ascii="Times" w:hAnsi="Times"/>
          <w:sz w:val="18"/>
          <w:szCs w:val="18"/>
        </w:rPr>
        <w:t>(Vardas, pavardė)                                                   (parašas)                                (data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42:00Z</dcterms:created>
  <dc:creator>KAB106</dc:creator>
  <dc:description/>
  <cp:keywords/>
  <dc:language>en-US</dc:language>
  <cp:lastModifiedBy>Mokykla</cp:lastModifiedBy>
  <cp:lastPrinted>2018-03-22T09:34:00Z</cp:lastPrinted>
  <dcterms:modified xsi:type="dcterms:W3CDTF">2018-03-29T09:57:00Z</dcterms:modified>
  <cp:revision>28</cp:revision>
  <dc:subject/>
  <dc:title>                                                                                         PATVIRTINTA                          </dc:title>
</cp:coreProperties>
</file>